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intended for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What Mailing List?  2.2b  7/2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? 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ML provides easy tracking for up to 250 mailing lis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hundreds or even thousands of names (theoretica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million names per list). Entries within a mailing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ed into groups (e.g., customers, Christmas list, peopl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see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can be printed on envelopes or labels and on a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er printer. PCL 1-5 lasers are supported, including scala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ke my life easier" touches include context-sensitive hel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manual, and Back-up, Restore, and Forma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ASCII and WordPerfect 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 or a conversion utility is availabl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perly formatted for their printer, taking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onts and often saving paper over 10cpi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M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and six PCL soft fonts in both portra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dscape orientation, for $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$8 extra to save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cost to users who do not need printed documen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ML version 2 can be updated by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BS or otherwise acquiring a newer version.  Updat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are $7. 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to Canada,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waii, Puerto Rico, or Virgin Islands. International orders add 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py or contact me for multiple copies and I will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  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Ĵ Distribution &amp; Use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documentation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bundled" hardware or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re than US$6 for disk(s) and/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ML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of WML mus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